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ЗУЛТАТИ ИСПИТА ИЗ ПРЕДМЕТА ЕНГЛЕСКИ ЈЕЗИ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ЈУЛС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КИ ИСПИТНИ 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Археологија/Историј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27.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јун 2022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резултати испита из предмета „Енглески језик 1“ одржаног 27. јуна за студијске групе Археологија и Историја.</w:t>
      </w:r>
      <w:r>
        <w:rPr>
          <w:rFonts w:cs="Times New Roman" w:ascii="Times New Roman" w:hAnsi="Times New Roman"/>
          <w:b/>
          <w:sz w:val="24"/>
          <w:szCs w:val="24"/>
        </w:rPr>
        <w:t xml:space="preserve"> Увид у радо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и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ПOНЕДЕЉА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јула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год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периоду од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ч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ч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 xml:space="preserve"> у кабинету 107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ту. Студ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с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или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вар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је неопходан за пролазну оцену и полагање испита опет могу пријавити у сваком наредном редовном испитном року. Након увида и уписа оцена у индекс, оцене се уносе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електронски запи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прослеђује релевантној студијској групи. За додатне информације и питања, студенти могу да се обрате путем адрес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maj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stevanovic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setjetting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црвеном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Смиљка Кесић/Маја Стеван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РХЕОЛОГИЈ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2"/>
        <w:gridCol w:w="1481"/>
        <w:gridCol w:w="1984"/>
        <w:gridCol w:w="1720"/>
        <w:gridCol w:w="978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Ис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елич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уј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астас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1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Гергин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али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5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ејан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Емил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1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рајан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7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ра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4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љој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Р</w:t>
            </w:r>
            <w:r>
              <w:rPr>
                <w:rFonts w:eastAsia="Times New Roman" w:cs="Calibri"/>
                <w:color w:val="000000"/>
              </w:rPr>
              <w:t>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43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ш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лађ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3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икол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Ем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6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оњ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1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е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д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1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ТО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701"/>
        <w:gridCol w:w="1762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стади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Ст</w:t>
            </w:r>
            <w:r>
              <w:rPr>
                <w:rFonts w:eastAsia="Times New Roman" w:cs="Calibri"/>
                <w:color w:val="000000"/>
                <w:lang w:val="sr-RS"/>
              </w:rPr>
              <w:t>рахи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1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ај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4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убур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3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уб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леш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ј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18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ов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а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икол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ста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7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ов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32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пач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дре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5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стој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р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3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в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18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н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6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тков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3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тр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45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ист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астас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9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имо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лексан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</w:t>
            </w:r>
            <w:r>
              <w:rPr>
                <w:rFonts w:eastAsia="Times New Roman" w:cs="Calibri"/>
                <w:color w:val="000000"/>
                <w:lang w:val="sr-RS"/>
              </w:rPr>
              <w:t>0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1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ан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16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ош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19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3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раи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3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stevanovic@f.bg.ac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26:00Z</dcterms:created>
  <dc:creator>RePack by Diakov</dc:creator>
  <dc:description/>
  <cp:keywords/>
  <dc:language>en-US</dc:language>
  <cp:lastModifiedBy>User</cp:lastModifiedBy>
  <dcterms:modified xsi:type="dcterms:W3CDTF">2022-06-30T19:58:00Z</dcterms:modified>
  <cp:revision>6</cp:revision>
  <dc:subject/>
  <dc:title/>
</cp:coreProperties>
</file>